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испетчерский состав ДДС Еткульского МР</w:t>
      </w:r>
    </w:p>
    <w:tbl>
      <w:tblPr>
        <w:tblW w:w="108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4"/>
        <w:gridCol w:w="4320"/>
        <w:gridCol w:w="1190"/>
        <w:gridCol w:w="2063"/>
        <w:gridCol w:w="7"/>
      </w:tblGrid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ьный</w:t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«101»  66-ПСЧ 6 ПСО ФПС ГПС ГУ МЧС России по Челяб. области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гунов Василий Алексеевич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2-67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ова Екатерина Анатольевна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2-1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гин Игорь Ивано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чина Лилия Ринатовн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Ольга Владимировн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Фидаил Хакимжано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чин Ринат Шамилье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Михайло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Александра Александровн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«102»    ОМВД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скутов Сергей Валентинович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2-49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  <w:p>
            <w:pPr>
              <w:pStyle w:val="Normal"/>
              <w:rPr/>
            </w:pPr>
            <w:r>
              <w:rPr/>
              <w:t>дежур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адежда Владимиров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5-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99-371-04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 Александр Валерье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ко Николай Александро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 Андрей Владимиро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ков Раун Магин Оглы (подмен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оперативного дежур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ытов Анатолий Владимиро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Евгений Анатолье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 Руслан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 Александр Василье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на Никита Сергее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«103»  Скорая помощь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ванидов Евгений Андреевич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3-3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дина Ирина Викторов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-14-1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919-110-31-04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юпова Раиса Аксановн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Клара Борисовн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юшенок Галина Александровн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юшенок Нина Михайловн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юсюрко Татьяна Александровн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нцурина Любовь Анатольевн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РБ с.Еткуль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емный по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351-900-25-97</w:t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ба  «104»  Еткульская аварийно-диспетчерская газовая служба 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Александр Ивано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4-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п  Марина Владимиров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4-4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2-898-75-45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асов Алексей Владимиро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вгения Владимировн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Александр Андрее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асова Оксана Петровн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азовой службы г.Еманжелин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нинский Тарас Михайлович </w:t>
            </w:r>
          </w:p>
          <w:p>
            <w:pPr>
              <w:pStyle w:val="Normal"/>
              <w:rPr/>
            </w:pPr>
            <w:r>
              <w:rPr/>
              <w:t>(Еманжелинское СП, Коелгинское СП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351-382-19-2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азовой службы г.Корк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дбайло Иван Анатольевич</w:t>
            </w:r>
            <w:r>
              <w:rPr/>
              <w:t xml:space="preserve"> (Бектыш, Новобатури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351-524-08-98</w:t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753" w:leader="none"/>
              </w:tabs>
              <w:rPr>
                <w:b/>
                <w:b/>
              </w:rPr>
            </w:pPr>
            <w:r>
              <w:rPr>
                <w:b/>
              </w:rPr>
              <w:t>РЭС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ов Валерий Иванович        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7-32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инжен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Сергей Александро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16-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 Евгений Михайлови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2-9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8-046-48-59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лексей Александро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лин Сергей Николае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ин Александр Сергее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ова Наталья Михайловн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 Григорий Ивано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лиос» Коел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 Васильеви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ужбы  ЖХК 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.о.началь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П МОКХ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(ул.Ленина д.1, 2, 3, 46;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ул.Октябрьская  д.45;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ул.Новая  д.16;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л.Северная  д.26)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охин Сергей Владимирович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5-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3-30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 Борис Сергеевич (прораб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1-3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51-214-6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000-77-39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«СМСК» с. Етк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ченко Валерий Николае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2-21</w:t>
            </w:r>
          </w:p>
          <w:p>
            <w:pPr>
              <w:pStyle w:val="Normal"/>
              <w:rPr/>
            </w:pPr>
            <w:r>
              <w:rPr/>
              <w:t>(до 17.00 ч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51801-05-77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МУП ЖКХ с.Коелга 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еркин Олег Анатольевич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2-83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спетчер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2-082-53-77</w:t>
            </w:r>
          </w:p>
        </w:tc>
      </w:tr>
      <w:tr>
        <w:trPr>
          <w:trHeight w:val="252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ООО «Гелиос» с. Коел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 Василье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ОО «Сфера» с.Еманжелинк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еркин Валерий Павлович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08-588-90-05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ч-к ОООВозрождение» с.Еманжелинк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лин Ирина Георгиевна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3-2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92-508-67-26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 «Комфорт-Сервис» (с.Селезян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17875930</w:t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Еткульский районный водоканал»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ыхун Александр Владимиро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51-214-12-06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ервая коммунальная»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ов Дмитрий Александров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82-356-79-32</w:t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 (Еткуль)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Еткульского участка ОАО «Челябоблкоммунэнер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врюков Александр Васильевич </w:t>
            </w:r>
            <w:r>
              <w:rPr>
                <w:sz w:val="22"/>
                <w:szCs w:val="22"/>
              </w:rPr>
              <w:t>(котельная № 2 – с.Еткуль ул.Первомайск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1-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4-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Еткульского участка АО «Челябкоммунэнерг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лахов Геннадий Сергеевич </w:t>
            </w:r>
            <w:r>
              <w:rPr>
                <w:sz w:val="22"/>
                <w:szCs w:val="22"/>
              </w:rPr>
              <w:t>(котельная № 3 – с.Еткуль ул.Севе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39 Б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ТЭСиС» (с.Лебедевк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 «Одуванчик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17968578</w:t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ые службы 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Еткульский участок ООО «Урал-Сервис-Групп»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Марина Сергеевна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1-78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журный маст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ов Вадим Викторович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08-825-90-85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ветаев Алексей Сергеевич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щев Давид Сергеевич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Владимир Юрьевич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Маргарита Васильевна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Дорожная служба «</w:t>
            </w:r>
            <w:r>
              <w:rPr>
                <w:b/>
                <w:u w:val="single"/>
              </w:rPr>
              <w:t>Копейское ДРСУ»</w:t>
            </w:r>
            <w:r>
              <w:rPr/>
              <w:t xml:space="preserve"> (с 1 по 45 км объездная дорога на Уфу)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журный мас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51-39-748-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2-301-62-86</w:t>
            </w:r>
          </w:p>
        </w:tc>
      </w:tr>
      <w:tr>
        <w:trPr>
          <w:trHeight w:val="157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ОО «МостДорСтрой» </w:t>
            </w:r>
            <w:r>
              <w:rPr/>
              <w:t>(г.Троицк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с 16 до 61 км фед.а/д А-310 (от г.Челябинск до границы с Казахстаном))</w:t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спетче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51-637-03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000-94-85-98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журный мастер (г.Еманжелинск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2-081-08-79</w:t>
            </w:r>
          </w:p>
        </w:tc>
      </w:tr>
      <w:tr>
        <w:trPr>
          <w:trHeight w:val="201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435" w:leader="none"/>
                <w:tab w:val="center" w:pos="4753" w:leader="none"/>
              </w:tabs>
              <w:rPr>
                <w:b/>
                <w:b/>
              </w:rPr>
            </w:pPr>
            <w:r>
              <w:rPr>
                <w:b/>
              </w:rPr>
              <w:t>Отдел общественной безопасности  администрации ЕМР</w:t>
            </w:r>
          </w:p>
        </w:tc>
      </w:tr>
      <w:tr>
        <w:trPr>
          <w:trHeight w:val="591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чнева Светлана Алексее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2-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туальные услуги </w:t>
            </w:r>
          </w:p>
        </w:tc>
      </w:tr>
      <w:tr>
        <w:trPr>
          <w:trHeight w:val="361" w:hRule="atLeast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натос» с.Еткуль</w:t>
            </w:r>
          </w:p>
        </w:tc>
      </w:tr>
      <w:tr>
        <w:trPr>
          <w:trHeight w:val="286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еев Сергей Валерьевич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9-357-94-12</w:t>
            </w:r>
          </w:p>
        </w:tc>
      </w:tr>
      <w:tr>
        <w:trPr>
          <w:trHeight w:val="326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2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Гермес» с.Етку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51-810-77-00</w:t>
            </w:r>
          </w:p>
        </w:tc>
      </w:tr>
      <w:tr>
        <w:trPr>
          <w:trHeight w:val="326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П МОКХ с.Етку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1-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000-77-39-19</w:t>
            </w:r>
          </w:p>
        </w:tc>
      </w:tr>
      <w:tr>
        <w:trPr>
          <w:trHeight w:val="326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енство «Ритуал» г.Еманжелинск </w:t>
            </w:r>
            <w:r>
              <w:rPr/>
              <w:t>(для Еманжелинского сельского поселения)</w:t>
            </w:r>
          </w:p>
        </w:tc>
      </w:tr>
      <w:tr>
        <w:trPr>
          <w:trHeight w:val="326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мель Елена Никола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351-389-36-84 (до 17.00 час.)</w:t>
            </w:r>
          </w:p>
        </w:tc>
      </w:tr>
      <w:tr>
        <w:trPr>
          <w:trHeight w:val="326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932-306-60-09 (в любое время суток)</w:t>
            </w:r>
          </w:p>
        </w:tc>
      </w:tr>
      <w:tr>
        <w:trPr>
          <w:trHeight w:val="133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ЕДДС Еткульского МР»</w:t>
            </w:r>
          </w:p>
        </w:tc>
      </w:tr>
      <w:tr>
        <w:trPr>
          <w:trHeight w:val="237" w:hRule="atLeast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олыткина Наталья Ильинич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9-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51-446-12-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ор 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59:00Z</dcterms:created>
  <dc:creator>ЕДДС</dc:creator>
  <dc:description/>
  <cp:keywords/>
  <dc:language>en-US</dc:language>
  <cp:lastModifiedBy>Светлана Алексеевна Чернева</cp:lastModifiedBy>
  <cp:lastPrinted>2021-12-24T08:55:00Z</cp:lastPrinted>
  <dcterms:modified xsi:type="dcterms:W3CDTF">2021-12-24T06:15:00Z</dcterms:modified>
  <cp:revision>33</cp:revision>
  <dc:subject/>
  <dc:title>Диспетчерский состав ДДС</dc:title>
</cp:coreProperties>
</file>